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к экзамену по дисциплине ТВиМС (5 семестр, прикладная математика)</w:t>
      </w:r>
      <w:r>
        <w:rPr>
          <w:b/>
          <w:highlight w:val="green"/>
        </w:rPr>
        <w:t xml:space="preserve"> </w:t>
      </w:r>
    </w:p>
    <w:p>
      <w:pPr>
        <w:pStyle w:val="Style15"/>
        <w:widowControl/>
        <w:ind w:right="-1" w:firstLine="72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Терминология теории вероятностей. Предмет и задачи теории вероятностей. События, операции над событиями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евозможное и достоверное события. Гипотезы. Определение вероятности события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ыборки: упорядоченные, неупорядоченные, с возвращением, без возвращения. Размещения, сочетания, перестановки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войства сочетаний. 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Геометрическая вероятность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ероятности достоверного и невозможного событий. Вероятность суммы событий. Вероятность противоположного события. Непрерывность вероятности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Условная вероятность как вероятностная мера. Теорема умножения. Независимые события. Свойства независимых событий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Гипотезы. Формула полной вероятности. Формула Байеса. Априорные и апостериорные события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хема независимых испытаний Бернулли. Формула Бернулли. Полиномиальная схема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едельная теорема Пуассона. Локальная предельная теорема Муавра-Лапласа. Интегральная теорема Муавра-Лапласа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случайной величины. Функция распределения случайной величины. Свойства функции распределения. Распределение случайной величины. Закон распределения случайной величины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Понятие дискретной случайной величины. Ряд распределения случайной величины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Биномиальное распределение, распределение Пуассона, геометрическое распределение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Понятие абсолютно непрерывной случайной величины. Плотность распределения вероятностей и ее свойства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Равномерное распределение. Закон распределения Коши, Показательное распределение. Нормальное распределение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нятие многомерной случайной величины. Свойства функции распределения многомерной случайной величины. Свойства плотности распределения случайного вектора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Определение независимости случайных величин. Критерий независимости случайных величин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еобразования случайных величин. Формула свертки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Математическое ожидание дискретной и абсолютно непрерывной случайных величин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войства математического ожидания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овариация, коэффициент корреляции. Дисперсия. Свойства дисперсии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имеры вычисления числовых характеристик случайных величин.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Производящая функция целочисленной случайной величины. Свойства производящих функций. </w:t>
      </w:r>
    </w:p>
    <w:p>
      <w:pPr>
        <w:pStyle w:val="Style15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Характеристическая функция. Свойства характеристических функций.</w:t>
      </w:r>
    </w:p>
    <w:p>
      <w:pPr>
        <w:pStyle w:val="Normal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5:00Z</dcterms:created>
  <dc:creator>Comp</dc:creator>
  <dc:description/>
  <cp:keywords/>
  <dc:language>en-US</dc:language>
  <cp:lastModifiedBy>evdokimovich</cp:lastModifiedBy>
  <dcterms:modified xsi:type="dcterms:W3CDTF">2011-05-11T10:55:00Z</dcterms:modified>
  <cp:revision>2</cp:revision>
  <dc:subject/>
  <dc:title>Вопросы по ТВИМС 2009</dc:title>
</cp:coreProperties>
</file>